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 xml:space="preserve">H1V3 - </w:t>
      </w:r>
      <w:r>
        <w:rPr>
          <w:sz w:val="48"/>
          <w:szCs w:val="48"/>
        </w:rPr>
        <w:t>终极免疫系统揭秘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战斗的</w:t>
      </w:r>
      <w:r>
        <w:rPr>
          <w:sz w:val="48"/>
          <w:szCs w:val="48"/>
        </w:rPr>
        <w:t>H1N1</w:t>
      </w:r>
      <w:r>
        <w:rPr>
          <w:sz w:val="48"/>
          <w:szCs w:val="48"/>
        </w:rPr>
        <w:t>新变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极免疫系统：揭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战斗的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新变种</w:t>
      </w:r>
      <w:r>
        <w:rPr>
          <w:sz w:val="32"/>
          <w:szCs w:val="32"/>
        </w:rPr>
        <w:t>&lt;/p&gt;&lt;p&gt;&lt;img src="/static-img/tekC9jYEkDHB8LxLK5waASfuS7n6YGz75Ir8707DtYOiPs3VwmJYdw4bkce0nEbu.jpg"&gt;&lt;/p&gt;&lt;p&gt;</w:t>
      </w:r>
      <w:r>
        <w:rPr>
          <w:sz w:val="32"/>
          <w:szCs w:val="32"/>
        </w:rPr>
        <w:t>在全球范围内，流感病毒的传播速度惊人，它似乎无所不在，无时不刻。特别是最近出现的一个新变种——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，引起了医学界和公众的广泛关注。这一次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成为了一场全新的健康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一个全新的威胁</w:t>
      </w:r>
      <w:r>
        <w:rPr>
          <w:sz w:val="32"/>
          <w:szCs w:val="32"/>
        </w:rPr>
        <w:t>&lt;/p&gt;&lt;p&gt;&lt;img src="/static-img/laKc8O0txHbgwaXiUD2VySfuS7n6YGz75Ir8707DtYP0WOQXFrf8eER4FWbxZA_13h_yI-E4R3g3u4fN6WWZfmDrFcCQRusF9naWlNhLljk.jpg"&gt;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种突变后的流感病毒，它能够在任何时间都进行攻击，不受日夜限制。这意味着即使是在最安全的家中，也可能会有来自外界的隐形敌人，这让人们感到不安。它通过空气中的飞沫、接触和呼吸道分泌物等多种途径传播，从而迅速扩散开来。</w:t>
      </w:r>
      <w:r>
        <w:rPr>
          <w:sz w:val="32"/>
          <w:szCs w:val="32"/>
        </w:rPr>
        <w:t>&lt;/p&gt;&lt;p&gt;H1N1</w:t>
      </w:r>
      <w:r>
        <w:rPr>
          <w:sz w:val="32"/>
          <w:szCs w:val="32"/>
        </w:rPr>
        <w:t>新变种背后的人类科学探索</w:t>
      </w:r>
      <w:r>
        <w:rPr>
          <w:sz w:val="32"/>
          <w:szCs w:val="32"/>
        </w:rPr>
        <w:t>&lt;/p&gt;&lt;p&gt;&lt;img src="/static-img/Uasu_ce8Ri7esC60ecUPwyfuS7n6YGz75Ir8707DtYP0WOQXFrf8eER4FWbxZA_13h_yI-E4R3g3u4fN6WWZfmDrFcCQRusF9naWlNhLljk.jpg"&gt;&lt;/p&gt;&lt;p&gt;</w:t>
      </w:r>
      <w:r>
        <w:rPr>
          <w:sz w:val="32"/>
          <w:szCs w:val="32"/>
        </w:rPr>
        <w:t>为了应对这种突如其来的威胁，科学家们加紧研究，以期找到有效的手段预防和治疗。在全球范围内，各国卫生部门与科研机构紧密合作，将最新技术应用于疫苗开发以及治疗方法创新上。他们发现，可以通过增强个体免疫力来抵御这种病毒，并且已经开始大规模推出针对这个新变种流感病毒的疫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析：一场未经预料的大流行</w:t>
      </w:r>
      <w:r>
        <w:rPr>
          <w:sz w:val="32"/>
          <w:szCs w:val="32"/>
        </w:rPr>
        <w:t>&lt;/p&gt;&lt;p&gt;&lt;img src="/static-img/V-FNa4uw1uxYk-nUHljG9SfuS7n6YGz75Ir8707DtYP0WOQXFrf8eER4FWbxZA_13h_yI-E4R3g3u4fN6WWZfmDrFcCQRusF9naWlNhLljk.jpg"&gt;&lt;/p&gt;&lt;p&gt;2019</w:t>
      </w:r>
      <w:r>
        <w:rPr>
          <w:sz w:val="32"/>
          <w:szCs w:val="32"/>
        </w:rPr>
        <w:t>年，一些国家突然报告了大量青少年因患此次突变后的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而住院。在这些案例中，有许多患者都是学校里活跃的一群孩子，他们几乎没有意识到自己已经被这股“不分昼夜”的力量包围。一位医生回忆说：“当我们了解到这一情况时，我们立刻行动起来，为整个社区提供免费的检测服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：如何面对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CGsw43r4NTiXmIMUMBeBifuS7n6YGz75Ir8707DtYP0WOQXFrf8eER4FWbxZA_13h_yI-E4R3g3u4fN6WWZfmDrFcCQRusF9naWlNhLljk.jpg"&gt;&lt;/p&gt;&lt;p&gt;</w:t>
      </w:r>
      <w:r>
        <w:rPr>
          <w:sz w:val="32"/>
          <w:szCs w:val="32"/>
        </w:rPr>
        <w:t>面对这样的挑战，我们需要采取更加全面和系统性的措施来保护自己的健康。首先，要保持良好的个人卫生习惯，如勤洗手、避免接触可能带有病毒物品，以及戴口罩减少飞沫传播。此外，每个人都应该尽早接种相关疫苗，因为预防总比治疗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控制环境，但我们可以通过不断学习和适应，使我们的身体像一支坚韧无比的小队，在“不分昼夜”的考验下勇敢地前行。如果你感觉到症状出现，即使只是轻微，也要立即就医，并确保你的身边的人也采取相似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合作，让每一个人都能享受到清洁健康的心灵空间，那里没有恐惧，没有疾病，只有阳光灿烂，自由自在地生活下去。而对于那些仍在奋斗中的科研人员，我们致以最高敬意，他们正用知识与爱心守护着我们的未来，让世界变得更加安全，就像他们正在打造那样一个“终极免疫系统”，让人类永远不会再因为这样的小小细菌而恐慌，而是拥抱更多美好的时光。</w:t>
      </w:r>
      <w:r>
        <w:rPr>
          <w:sz w:val="32"/>
          <w:szCs w:val="32"/>
        </w:rPr>
        <w:t>&lt;/p&gt;&lt;p&gt;&lt;a href = "/doc/751523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终极免疫系统揭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战斗的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新变种</w:t>
      </w:r>
      <w:r>
        <w:rPr>
          <w:sz w:val="32"/>
          <w:szCs w:val="32"/>
        </w:rPr>
        <w:t>.doc" rel="alternate" download="751523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终极免疫系统揭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战斗的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新变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